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  <w:lang w:val="zh-CN"/>
        </w:rPr>
        <w:t>山东省高校学前教育专业学生技能大赛——说课比赛评分标准</w:t>
      </w:r>
    </w:p>
    <w:p>
      <w:pPr>
        <w:pStyle w:val="Normal"/>
        <w:widowControl/>
        <w:ind w:firstLine="1299"/>
        <w:rPr>
          <w:rFonts w:ascii="新宋体" w:hAnsi="新宋体" w:eastAsia="新宋体" w:cs="宋体;SimSun"/>
          <w:b/>
          <w:b/>
          <w:kern w:val="0"/>
          <w:sz w:val="13"/>
          <w:szCs w:val="13"/>
        </w:rPr>
      </w:pPr>
      <w:r>
        <w:rPr>
          <w:rFonts w:eastAsia="新宋体" w:cs="宋体;SimSun" w:ascii="新宋体" w:hAnsi="新宋体"/>
          <w:b/>
          <w:kern w:val="0"/>
          <w:sz w:val="13"/>
          <w:szCs w:val="13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1620"/>
        <w:gridCol w:w="2340"/>
        <w:gridCol w:w="900"/>
        <w:gridCol w:w="1132"/>
      </w:tblGrid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说课者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说课内容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评  分  要  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分 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得 分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说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  <w:t>2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观分析幼儿的发展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明确、具体、合理，目标难度适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重点、难点把握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清活动前和活动中必要的准备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说教法、学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  <w:t>2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活动使用的教法及其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灵活多样，富有启发性，能有效地实现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活动使用的学法及其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法指导得当，体现自主学习、主动探索和合作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说教学流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  <w:t>4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设计新颖、合理、特色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环节过渡转换自然，能承上启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、手段的使用符合教学原理，切合幼儿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过程中充分发挥幼儿的主体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中教师注重观察、参与、帮助和指导，教学目标有较高的达标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表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展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话标准、语言规范，表达生动、流畅，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功扎实，最大限度表现自己的综合素质和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态自然大方、仪表端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Cs w:val="21"/>
                <w:lang w:val="zh-CN"/>
              </w:rPr>
              <w:t>总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2:00Z</dcterms:created>
  <dc:creator>微软用户</dc:creator>
  <dc:description/>
  <cp:keywords/>
  <dc:language>en-US</dc:language>
  <cp:lastModifiedBy>ASUS</cp:lastModifiedBy>
  <cp:lastPrinted>2011-11-08T16:42:00Z</cp:lastPrinted>
  <dcterms:modified xsi:type="dcterms:W3CDTF">2014-03-29T09:53:00Z</dcterms:modified>
  <cp:revision>8</cp:revision>
  <dc:subject/>
  <dc:title>幼儿园说课评分标准</dc:title>
</cp:coreProperties>
</file>