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  <w:lang w:val="zh-CN"/>
        </w:rPr>
        <w:t>山东省高校学前教育专业学生技能大赛——说课比赛参赛报名表</w:t>
      </w:r>
    </w:p>
    <w:p>
      <w:pPr>
        <w:pStyle w:val="Normal"/>
        <w:widowControl/>
        <w:shd w:fill="FFFFFF" w:val="clear"/>
        <w:spacing w:lineRule="exact" w:line="580"/>
        <w:rPr/>
      </w:pPr>
      <w:r>
        <w:rPr/>
        <w:t>学  校：（公章）                                             时  间：      年     月    日</w:t>
      </w:r>
    </w:p>
    <w:tbl>
      <w:tblPr>
        <w:tblW w:w="13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069"/>
        <w:gridCol w:w="1083"/>
        <w:gridCol w:w="4692"/>
        <w:gridCol w:w="2358"/>
        <w:gridCol w:w="1736"/>
      </w:tblGrid>
      <w:tr>
        <w:trPr>
          <w:trHeight w:val="73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lang w:val="zh-CN"/>
              </w:rPr>
              <w:t>序 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lang w:val="zh-CN"/>
              </w:rPr>
              <w:t>姓  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lang w:val="zh-CN"/>
              </w:rPr>
              <w:t>说课题目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lang w:val="zh-CN"/>
              </w:rPr>
              <w:t>辅导教师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lang w:val="zh-CN"/>
              </w:rPr>
              <w:t>备  注</w:t>
            </w:r>
          </w:p>
        </w:tc>
      </w:tr>
      <w:tr>
        <w:trPr>
          <w:trHeight w:val="92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2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2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2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2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lang w:val="zh-CN"/>
        </w:rPr>
        <w:t>领  队：        联系电话（手机）：            办公电话（传真）：         电子邮箱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28:00Z</dcterms:created>
  <dc:creator>ASUS</dc:creator>
  <dc:description/>
  <cp:keywords/>
  <dc:language>en-US</dc:language>
  <cp:lastModifiedBy>ASUS</cp:lastModifiedBy>
  <dcterms:modified xsi:type="dcterms:W3CDTF">2014-03-29T09:53:00Z</dcterms:modified>
  <cp:revision>6</cp:revision>
  <dc:subject/>
  <dc:title>附件1：</dc:title>
</cp:coreProperties>
</file>